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автономного учреждения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ский 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печительского совета в 2018 году была направлена на совместное решение текущих задач развития и эффективной деятельности ОАУСО «Холмский КЦ». За отчетный период проведено 4 заседания Попечительского совета. На заседаниях попечительского совета рассматривались вопросы: о содействии в организации и проведении праздников, акций конкурсов, соревнований, экскурсий и других мероприятий для получателей социальных услуг; о привлечении новых социальных партнеров; об оказании помощи в благоустройстве территории учреждения; о подготовке и организации праздника «День защиты детей»; об участии в подготовке и проведении декады, посвященной Дню пожилого человека, Международному Дню инвалида, благотворительном марафоне «Рождественский подарок»; о контроле за целевым использованием привлеченных добровольных денежных пожертвований. Заслушан отчет директора учреждения об итогах деятельности за 2018 год, утвержден план работы Попечительского совет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дальнейшего совместного решения текущих задач и эффективной деятельности центра, Попечительский совет ставит следующие задачи на 2019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казании адресной помощи и защите прав получателей социа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для укрепления материально – технической базы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конкурсов, культурно – массовых мероприятий, проводимых цент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в развитии новых технологий социального обслуживания, внедряемых в структурных подразделениях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опечительского совета                                 Л.В. Никола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3:00Z</dcterms:created>
  <dc:creator>User1</dc:creator>
  <dc:description/>
  <cp:keywords/>
  <dc:language>en-US</dc:language>
  <cp:lastModifiedBy>User1</cp:lastModifiedBy>
  <cp:lastPrinted>2019-02-27T09:45:00Z</cp:lastPrinted>
  <dcterms:modified xsi:type="dcterms:W3CDTF">2019-02-27T06:48:00Z</dcterms:modified>
  <cp:revision>10</cp:revision>
  <dc:subject/>
  <dc:title>Отчет</dc:title>
</cp:coreProperties>
</file>