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Сведения 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>о местах нахождения, режиме работы и номерах телефонов структурных подразделений ГОКУ «Центр по организации социального обслуживания и предоставления социальных выплат»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703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Адрес, режим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Телефон</w:t>
            </w:r>
          </w:p>
        </w:tc>
      </w:tr>
      <w:tr>
        <w:trPr>
          <w:trHeight w:val="526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ГОКУ «Центр по организации социального обслуживания и предоставления социальных выпла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г.Великий Новгород, ул.Большая Московская, д. 29/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8(816 2) 66-52-84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г. Великий Новгород, ул. Ломоносова, д.24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(для жителей Великого Новгорода и Новгородского район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Понедельник, среда, пятница: 8.30-17.30 часов; вторник, четверг: неприемные дни, суббота, воскресенье: выходные дни; обед: 13.00–14.00 часов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8(816 2) 78-20-97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Новгородская облас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п. Батец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, ул. Советская, 39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недельник, среда, пятница: 8.30–16.30 часов, вторник, четверг: неприемные дни; обед: 13.00–14.00 ча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8(816 61) 2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i-IN" w:bidi="hi-IN"/>
              </w:rPr>
              <w:t>1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88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Новгородская облас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г. Борови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, ул. 9 января, д.27 Понедельник, среда, пятница: 8.00-17.00 часов; вторник, четверг: неприемные дни, суббота, воскресенье: выходные дни; обед: 13.00–14.00 ча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8(816 64) 42-143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Новгородская облас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г. Валда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пр. Комсомольский, д.3 Понедельник, среда, пятница: 8.00-17.00 часов; четверг: неприемные дни, суббота, воскресенье: выходные дни; обед: 12.00–13.00 ча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8(816 66) 22-178</w:t>
            </w:r>
          </w:p>
        </w:tc>
      </w:tr>
      <w:tr>
        <w:trPr>
          <w:trHeight w:val="68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Новгородская облас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п. Вол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, ул. Комсомольская, д.17б Понедельник, среда, пятница: 8.30-17:00 часов; вторник, четверг: неприемные дни, суббота, воскресенье: выходные дни; обед:12:30-14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8(816 62) 6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i-IN" w:bidi="hi-IN"/>
              </w:rPr>
              <w:t>764</w:t>
            </w:r>
          </w:p>
        </w:tc>
      </w:tr>
      <w:tr>
        <w:trPr>
          <w:trHeight w:val="1416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Новгородская облас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п. Демян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, 1 Мая. д. 63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недельник, среда, пятница: 8.00-17.15 часов; вторник, четверг: неприемные дни, суббота, воскресенье: выходные дни; обед: 11.45–13.00 ча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8(816 51) 42-168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Новгородская облас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п. Крест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, Советская пл., д.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недельник, среда, пятница: 8.00-17.00 часов; вторник, четверг: неприемные дни, суббота, воскресенье: выходные дни; обед: 12.00–13.00 ча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8(816 59) 54-331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Новгородская облас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п. Любыти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, ул. Пионерская, д. 53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недельник, среда, пятница: 8.00-17.00 часов; вторник, четверг: неприемные дни, суббота, воскресенье: выходные дни; обед: 13:00-14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8(816 68) 61-932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Новгородская обл.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г. Малая Виш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, ул. Революции, д.27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недельник, среда, пятница: с 8.30 - 17.30 часов; вторник, четверг: неприемные дни, суббота, воскресенье: выходные дни; обед: 13.00–14.00 ча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8(816 60) 33-569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Новгородская облас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с. Марё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, ул. Советов, д.27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недельник, среда, пятница: с 8.30-12.30 часов; вторник, четверг: неприемные дни, суббота, воскресенье: выходные д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8(816 63) 2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i-IN" w:bidi="hi-IN"/>
              </w:rPr>
              <w:t>560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Новгородская облас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с. Мошен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, ул. Физкультуры, д.7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недельник, среда, пятница: 8.30-17.00 часов; вторник, четверг: неприемные дни, суббота, воскресенье: выходные дни; обед: 12.30–14.00 ча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8(816 53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i-IN" w:bidi="hi-IN"/>
              </w:rPr>
              <w:t>3-066</w:t>
            </w:r>
          </w:p>
        </w:tc>
      </w:tr>
      <w:tr>
        <w:trPr>
          <w:trHeight w:val="1191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Новгородская облас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г. Окул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, ул. Кирова, д.9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недельник, среда, пятница: 8.00-17.00 часов; вторник, четверг: неприемные дни, суббота, воскресенье: выходные дни; обед: 13.00-14.00 ча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8(816 57) 21-786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Новгородская облас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п. Парфи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, ул. К.Маркса, д.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недельник, среда, пятница: 8.30-17.30 часов; вторник, четверг: неприемные дни, суббота, воскресенье: выходные дни; обед: 13.00–14.00 ча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8(816 50) 61-484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Новгородская облас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г. Пест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, ул. Советская, д.8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недельник, среда, пятница: 8.00-17.00 часов; вторник, четверг: неприемные дни, суббота, воскресенье: выходные дни; обед: 13.00–14.00 ча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8(816 69) 52-443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Новгородская облас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с. Поддор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, ул. Полевая, д.15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недельник, среда, пятница: с 9:00-13:00 часов; вторник, четверг: неприемные дни, суббота, воскресенье: выходные д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8(816 58) 7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i-IN" w:bidi="hi-IN"/>
              </w:rPr>
              <w:t>090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Новгородская облас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г. Соль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, ул. Ленина, д.2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недельник, среда, пятница: 8.00-17.00 часов; вторник, четверг: неприемные дни, суббота, воскресенье: выходные дни; обед: 13.00–14.00 ча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8(816 55) 31-342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Новгородская облас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г. Старая Ру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, ул. Советская набережная, д.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недельник, среда, пятница: 8.00-17.00 часов; вторник, четверг: неприемные дни, суббота, воскресенье: выходные дни; обед: 13.00–14.00 ча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8(816 52) 52-481</w:t>
            </w:r>
          </w:p>
        </w:tc>
      </w:tr>
      <w:tr>
        <w:trPr>
          <w:trHeight w:val="139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Новгородская облас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г. Хол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, ул. Октябрьская, д.51/2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недельник , среда, пятница: с 8.00-12.00 часов; вторник, четверг: неприемные дни, суббота, воскресенье: выходные д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8(816 54) 51-928</w:t>
            </w:r>
          </w:p>
        </w:tc>
      </w:tr>
      <w:tr>
        <w:trPr>
          <w:trHeight w:val="42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Новгородская об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п. Хвой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, ул. Красноармейская, д.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недельник, среда, пятница: 8.00-17.00 часов; вторник, четверг: неприемные дни, суббота, воскресенье: выходные дни; обед: 13.00–14.00 ча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8(816-67) 5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i-IN" w:bidi="hi-IN"/>
              </w:rPr>
              <w:t>074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Новгородская облас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г. Чудов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ул. Гречишникова, д.1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недельник, среда, пятница: с 8.30 - 17.30 часов; вторник, четверг: неприемные дни, суббота, воскресенье: выходные дни; обед: с 13.00 – 14.00 ча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8(816 65) 54-673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Новгородская облас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п. Шимс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ул. Новгородская, д.2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недельник, среда, пятница: 8.30-17.30 часов; вторник, четверг: неприемные дни, суббота, воскресенье: выходные дни; обед: с 13.00 – 14.00 ча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8(816 56) 5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i-IN" w:bidi="hi-IN"/>
              </w:rPr>
              <w:t>2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39:00Z</dcterms:created>
  <dc:creator>kiy</dc:creator>
  <dc:description/>
  <dc:language>en-US</dc:language>
  <cp:lastModifiedBy>Пономарева Л.А.</cp:lastModifiedBy>
  <cp:lastPrinted>2018-01-12T10:15:00Z</cp:lastPrinted>
  <dcterms:modified xsi:type="dcterms:W3CDTF">2018-01-12T07:39:00Z</dcterms:modified>
  <cp:revision>2</cp:revision>
  <dc:subject/>
  <dc:title/>
</cp:coreProperties>
</file>