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тчетности по догов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прель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УСО «Холмский КЦ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960"/>
        <w:gridCol w:w="1617"/>
        <w:gridCol w:w="154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по результатам закуп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5,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 у единственного поставщика (исполнителя, подрядчи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5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с единственным поставщиком (исполнителем, подрядчиком) по результатам несостоявшейся конкурентной закуп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. бухгалтер:        В.А.Сем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4:00Z</dcterms:created>
  <dc:creator>User</dc:creator>
  <dc:description/>
  <cp:keywords/>
  <dc:language>en-US</dc:language>
  <cp:lastModifiedBy>PAV</cp:lastModifiedBy>
  <cp:lastPrinted>2019-02-10T15:26:00Z</cp:lastPrinted>
  <dcterms:modified xsi:type="dcterms:W3CDTF">2019-04-29T12:47:00Z</dcterms:modified>
  <cp:revision>77</cp:revision>
  <dc:subject/>
  <dc:title>Реестр отчетности по договорам</dc:title>
</cp:coreProperties>
</file>